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орган управления образованием Управление образованием городского округа Красноуфим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rPr/>
      </w:pPr>
      <w:r>
        <w:rPr>
          <w:b/>
        </w:rPr>
        <w:t xml:space="preserve">От    11. 12. 2013г.             №      272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 Красноуфимск</w:t>
      </w:r>
    </w:p>
    <w:p>
      <w:pPr>
        <w:pStyle w:val="Normal"/>
        <w:ind w:right="23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231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ведомственного перечня муниципальных услуг (работ), оказываемых (выполняемых) находящимися в ведении Муниципального органа управления образованием Управление образованием городского округа Красноуфимск муниципальными  учреждениями, в качестве основных видов деятельности (в новой редакции)</w:t>
      </w:r>
    </w:p>
    <w:p>
      <w:pPr>
        <w:pStyle w:val="Normal"/>
        <w:ind w:right="23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«Об образовании в Российской Федерации», Постановлением Главы городского округа Красноуфимск от 10.12.2013г. № 1434 «Об утверждении базового перечня муниципальных услуг (работ), оказываемых муниципальными организациями городского округа Красноуфимск  в сфере образования», руководствуясь Положением о Муниципальном органе управления образованием Управление образованием  городского округа Красноуфимск, утвержденным   решением Думы городского округа Красноуфимск от 28 марта 2013 г. № 9/4 (с изменениями и и дополнениями)</w:t>
      </w:r>
    </w:p>
    <w:p>
      <w:pPr>
        <w:pStyle w:val="Normal"/>
        <w:ind w:right="17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71" w:hanging="0"/>
        <w:jc w:val="both"/>
        <w:rPr/>
      </w:pPr>
      <w:r>
        <w:rPr>
          <w:b/>
          <w:sz w:val="28"/>
          <w:szCs w:val="28"/>
        </w:rPr>
        <w:t>ПРИКАЗЫВАЮ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71" w:firstLine="720"/>
        <w:jc w:val="both"/>
        <w:rPr/>
      </w:pPr>
      <w:r>
        <w:rPr>
          <w:sz w:val="28"/>
          <w:szCs w:val="28"/>
        </w:rPr>
        <w:t xml:space="preserve">Утвердить ведомственный перечень муниципальных  услуг (работ), оказываемых (выполняемых) находящимися в ведении </w:t>
      </w:r>
      <w:r>
        <w:rPr>
          <w:bCs/>
          <w:iCs/>
          <w:sz w:val="28"/>
          <w:szCs w:val="28"/>
        </w:rPr>
        <w:t>Муниципального органа управления образованием Управление образованием городского округа Красноуфимск муниципальными  учреждениям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качестве основных видов деятельности (в новой редакции)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7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униципального органа управления образованием Управление образованием  городского округа Красноуфимск «</w:t>
      </w:r>
      <w:r>
        <w:rPr>
          <w:iCs/>
          <w:sz w:val="28"/>
          <w:szCs w:val="28"/>
        </w:rPr>
        <w:t>Об утверждении ведомственного перечня муниципальных услуг (работ), оказываемых (выполняемых) находящимися в ведении Муниципального органа управления образованием Управление образованием городского округа Красноуфимск муниципальными  учреждениями, в качестве основных видов деятельности</w:t>
      </w:r>
      <w:r>
        <w:rPr>
          <w:b/>
          <w:iCs/>
          <w:sz w:val="28"/>
          <w:szCs w:val="28"/>
        </w:rPr>
        <w:t xml:space="preserve">» </w:t>
      </w:r>
      <w:r>
        <w:rPr>
          <w:iCs/>
          <w:sz w:val="28"/>
          <w:szCs w:val="28"/>
        </w:rPr>
        <w:t>от 14.07.2011 года № 125 считать недействительным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7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ему ЦМОКО </w:t>
      </w:r>
      <w:r>
        <w:rPr>
          <w:bCs/>
          <w:iCs/>
          <w:sz w:val="28"/>
          <w:szCs w:val="28"/>
        </w:rPr>
        <w:t>МО Управление образованием городского округа Красноуфимск Т.В. Сафроновой  в срок  до 12.12.2013 г. разместить «В</w:t>
      </w:r>
      <w:r>
        <w:rPr>
          <w:sz w:val="28"/>
          <w:szCs w:val="28"/>
        </w:rPr>
        <w:t xml:space="preserve">едомственный перечень муниципальных  услуг (работ), оказываемых (выполняемых) находящимися в ведении </w:t>
      </w:r>
      <w:r>
        <w:rPr>
          <w:bCs/>
          <w:iCs/>
          <w:sz w:val="28"/>
          <w:szCs w:val="28"/>
        </w:rPr>
        <w:t>Муниципального органа управления образованием Управление образованием городского округа Красноуфимск муниципальными  учреждениям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качестве основных видов деятельности (в новой редакции)» в сети Интернет на официальном сайте  МО </w:t>
      </w:r>
      <w:r>
        <w:rPr>
          <w:bCs/>
          <w:iCs/>
          <w:sz w:val="28"/>
          <w:szCs w:val="28"/>
        </w:rPr>
        <w:t>Управление образованием городского округа Красноуфим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7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71" w:firstLine="720"/>
        <w:jc w:val="both"/>
        <w:rPr/>
      </w:pPr>
      <w:r>
        <w:rPr>
          <w:sz w:val="28"/>
          <w:szCs w:val="28"/>
        </w:rPr>
        <w:t xml:space="preserve">Контроль исполнения настоящего приказа возложить на зам. начальника МО </w:t>
      </w:r>
      <w:r>
        <w:rPr>
          <w:bCs/>
          <w:iCs/>
          <w:sz w:val="28"/>
          <w:szCs w:val="28"/>
        </w:rPr>
        <w:t>Управление образованием городского округа Красноуфимск Е.А. Вахрушеву</w:t>
      </w:r>
      <w:r>
        <w:rPr>
          <w:sz w:val="28"/>
          <w:szCs w:val="28"/>
        </w:rPr>
        <w:t>.</w:t>
      </w:r>
    </w:p>
    <w:p>
      <w:pPr>
        <w:pStyle w:val="Normal"/>
        <w:ind w:righ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1" w:hanging="0"/>
        <w:jc w:val="both"/>
        <w:rPr/>
      </w:pPr>
      <w:r>
        <w:rPr>
          <w:sz w:val="28"/>
          <w:szCs w:val="28"/>
        </w:rPr>
        <w:t>Начальник</w:t>
      </w:r>
    </w:p>
    <w:p>
      <w:pPr>
        <w:pStyle w:val="Normal"/>
        <w:ind w:right="231" w:hanging="0"/>
        <w:jc w:val="both"/>
        <w:rPr/>
      </w:pPr>
      <w:r>
        <w:rPr>
          <w:sz w:val="28"/>
          <w:szCs w:val="28"/>
        </w:rPr>
        <w:t>МО Управление образованием</w:t>
      </w:r>
    </w:p>
    <w:p>
      <w:pPr>
        <w:pStyle w:val="Normal"/>
        <w:ind w:right="23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                                           Ж.С. Фрицко</w:t>
      </w:r>
    </w:p>
    <w:p>
      <w:pPr>
        <w:pStyle w:val="Normal"/>
        <w:ind w:righ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1" w:hanging="0"/>
        <w:jc w:val="both"/>
        <w:rPr/>
      </w:pPr>
      <w:r>
        <w:rPr/>
      </w:r>
    </w:p>
    <w:p>
      <w:pPr>
        <w:pStyle w:val="Normal"/>
        <w:ind w:left="9912" w:right="-73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231" w:hanging="0"/>
        <w:jc w:val="right"/>
        <w:rPr/>
      </w:pPr>
      <w:r>
        <w:rPr>
          <w:sz w:val="28"/>
          <w:szCs w:val="28"/>
        </w:rPr>
        <w:t>приказом МО</w:t>
      </w:r>
      <w:r>
        <w:rPr/>
        <w:t xml:space="preserve"> Управление образованием</w:t>
      </w:r>
    </w:p>
    <w:p>
      <w:pPr>
        <w:pStyle w:val="Normal"/>
        <w:ind w:right="-730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городского округа Красноуфимск</w:t>
      </w:r>
    </w:p>
    <w:p>
      <w:pPr>
        <w:pStyle w:val="Normal"/>
        <w:ind w:right="-7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  11.12.2013 г. № 272</w:t>
      </w:r>
    </w:p>
    <w:p>
      <w:pPr>
        <w:pStyle w:val="Normal"/>
        <w:ind w:firstLine="90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</w:rPr>
        <w:t>В</w:t>
      </w:r>
      <w:r>
        <w:rPr>
          <w:b/>
        </w:rPr>
        <w:t xml:space="preserve">едомственный перечень муниципальных  услуг (работ), оказываемых (выполняемых) находящимися в ведении </w:t>
      </w:r>
      <w:r>
        <w:rPr>
          <w:b/>
          <w:iCs/>
        </w:rPr>
        <w:t>Муниципального органа управления образованием Управление образованием городского округа Красноуфимск муниципальными  учреждениями</w:t>
      </w:r>
      <w:r>
        <w:rPr>
          <w:b/>
        </w:rPr>
        <w:t>, в качестве основных видов деятельности (в новой редак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6"/>
        <w:gridCol w:w="1800"/>
        <w:gridCol w:w="1800"/>
        <w:gridCol w:w="2499"/>
        <w:gridCol w:w="1101"/>
        <w:gridCol w:w="2520"/>
        <w:gridCol w:w="2034"/>
        <w:gridCol w:w="29"/>
        <w:gridCol w:w="2779"/>
      </w:tblGrid>
      <w:tr>
        <w:trPr>
          <w:trHeight w:val="12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и потребителей муниципальной услуги (работ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я муниципальных  организаций (групп организаций), оказывающих муниципальную  услугу (выполняющих работу)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1. Муниципальные  услуги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основных общеобразовательных программ  дошкольного образования:</w:t>
            </w:r>
          </w:p>
          <w:p>
            <w:pPr>
              <w:pStyle w:val="Normal"/>
              <w:rPr/>
            </w:pPr>
            <w:r>
              <w:rPr/>
              <w:t>- в группах оздоровительной направленности с приоритетным осуществлением деятельности по проведению санитарно-гигиенических, лечебно-оздоровительных и профилактических мероприятий и процедур;</w:t>
            </w:r>
          </w:p>
          <w:p>
            <w:pPr>
              <w:pStyle w:val="Normal"/>
              <w:rPr/>
            </w:pPr>
            <w:r>
              <w:rPr/>
              <w:t>- 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в группах общеразвивающей направленности с приоритетным осуществлением развития обучающихся по одному или нескольким  направлениям, таким как познавательное, речевое, социально-личностное, художественно-эстетическое или физическое;</w:t>
            </w:r>
          </w:p>
          <w:p>
            <w:pPr>
              <w:pStyle w:val="Normal"/>
              <w:rPr/>
            </w:pPr>
            <w:r>
              <w:rPr/>
              <w:t>- в группах комбинированн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воспитанни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человек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7" w:hanging="0"/>
              <w:rPr/>
            </w:pPr>
            <w:r>
              <w:rPr/>
              <w:t>1) доля педагогов, имеющих специальное педагогическое 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) доля педагогов, прошедших повышение квалифик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) посещаемость детьми дошкольных образовательных учрежд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) численность детей- участников  конкурсных мероприятий муниципального, областного, регионального, всероссийского уровн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)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ношение численности педагогов, имеющих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ециальное педагогическое образование,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к  общей численности  педагог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х 100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ношение численности педагогов, повысивших квалификацию,           к численности педагогов, подлежащих прохождению повышения квалификации за отчетный период,      х 100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ношение количества пропущенных дней к  общему количество дето-дне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х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ношение численности детей, - участников конкурсов </w:t>
            </w:r>
          </w:p>
          <w:p>
            <w:pPr>
              <w:pStyle w:val="Normal"/>
              <w:rPr/>
            </w:pPr>
            <w:r>
              <w:rPr/>
              <w:t>к  общей  численности детей в дошкольном образовательном учреждении</w:t>
            </w:r>
          </w:p>
          <w:p>
            <w:pPr>
              <w:pStyle w:val="Normal"/>
              <w:autoSpaceDE w:val="false"/>
              <w:rPr/>
            </w:pPr>
            <w:r>
              <w:rPr/>
              <w:t>х 100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= N1\N2 х100, где N1 - число родителей (законных представителей), положительно оценивающих условия и качество предоставляемой услуги, N2 -общее число опрошенных родителей (законных представителей)  (не менее 61 %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дошкольные образовательные учре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учреждения дополните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 xml:space="preserve">Реализация основных общеобразовательных программ начального общего образования </w:t>
            </w:r>
          </w:p>
          <w:p>
            <w:pPr>
              <w:pStyle w:val="Normal"/>
              <w:autoSpaceDE w:val="false"/>
              <w:ind w:right="-131"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обучающих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человек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доля обучающихся, оставленных на повторное обу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доля педагогов, имеющих высшую и первую квалификационные катег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) численность педагогов, повысивших  квалификац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) доля обучающихся - победителей олимпиад, конкурсов муниципальных, региональных, всероссийских уровн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ношение численности обучающихся, оставленных на повторное обучение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общей численности  обучающихся   </w:t>
            </w:r>
          </w:p>
          <w:p>
            <w:pPr>
              <w:pStyle w:val="Normal"/>
              <w:autoSpaceDE w:val="false"/>
              <w:rPr/>
            </w:pPr>
            <w:r>
              <w:rPr/>
              <w:t>х 100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численности педагогов, имею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сшую и перву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лификационные  категории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 общей численности педагогов  </w:t>
            </w:r>
          </w:p>
          <w:p>
            <w:pPr>
              <w:pStyle w:val="Normal"/>
              <w:autoSpaceDE w:val="false"/>
              <w:rPr/>
            </w:pPr>
            <w:r>
              <w:rPr/>
              <w:t>х 100%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autoSpaceDE w:val="false"/>
              <w:ind w:right="55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ношение численности педагогов, повысивших квалификацию, </w:t>
            </w:r>
          </w:p>
          <w:p>
            <w:pPr>
              <w:pStyle w:val="Normal"/>
              <w:autoSpaceDE w:val="false"/>
              <w:rPr/>
            </w:pPr>
            <w:r>
              <w:rPr/>
              <w:t>к численности педагогов, подлежащих прохождению повышения квалификации за отчетный период,</w:t>
            </w:r>
          </w:p>
          <w:p>
            <w:pPr>
              <w:pStyle w:val="Normal"/>
              <w:autoSpaceDE w:val="false"/>
              <w:rPr/>
            </w:pPr>
            <w:r>
              <w:rPr/>
              <w:t>х  100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ношение численности обучающихся - </w:t>
            </w:r>
          </w:p>
          <w:p>
            <w:pPr>
              <w:pStyle w:val="Normal"/>
              <w:autoSpaceDE w:val="false"/>
              <w:rPr/>
            </w:pPr>
            <w:r>
              <w:rPr/>
              <w:t>победителей конкурсов, олимпиад  в образовательных учрежден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общей численности обучающихся,       х 100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= N1\N2 х100, где N1 - число родителей (законных представителей), положительно оценивающих условия и качество предоставляемой услуги, N2 -общее число опрошенных родителей (законных представителей)  (не менее 61 %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общеобразова-тельные учреждения (основного, среднего образования)</w:t>
            </w:r>
          </w:p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31"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ind w:left="-102" w:right="-131"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обучающих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человек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) доля обучающихся, оставленных на повторное обуч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) доля педагогов, имеющих высшую и первую квалификационные катег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) численность педагогов, повысивших  квалификац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) доля обучающихся - победителей олимпиад, конкурсов муниципальных, региональных, всероссийских уровн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</w:t>
            </w:r>
            <w:r>
              <w:rPr>
                <w:color w:val="FF6600"/>
              </w:rPr>
              <w:t xml:space="preserve">) </w:t>
            </w:r>
            <w:r>
              <w:rPr/>
              <w:t>доля обучающихся, сдавших  ГИА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ношение численности обучающихся, оставленных на повторное обучение, </w:t>
            </w:r>
          </w:p>
          <w:p>
            <w:pPr>
              <w:pStyle w:val="Normal"/>
              <w:autoSpaceDE w:val="false"/>
              <w:ind w:right="558" w:hanging="0"/>
              <w:rPr/>
            </w:pPr>
            <w:r>
              <w:rPr/>
              <w:t>к общей численности  обучающихся 100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численности педагогов, имею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сшую и перву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лификационные  категории,</w:t>
            </w:r>
          </w:p>
          <w:p>
            <w:pPr>
              <w:pStyle w:val="Normal"/>
              <w:autoSpaceDE w:val="false"/>
              <w:ind w:right="378" w:hanging="0"/>
              <w:rPr/>
            </w:pPr>
            <w:r>
              <w:rPr/>
              <w:t>к  общей численности педагогов,</w:t>
            </w:r>
          </w:p>
          <w:p>
            <w:pPr>
              <w:pStyle w:val="Normal"/>
              <w:autoSpaceDE w:val="false"/>
              <w:rPr/>
            </w:pPr>
            <w:r>
              <w:rPr/>
              <w:t>х 100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ношение численности педагогов, повысивших квалификацию,  </w:t>
            </w:r>
          </w:p>
          <w:p>
            <w:pPr>
              <w:pStyle w:val="Normal"/>
              <w:autoSpaceDE w:val="false"/>
              <w:rPr/>
            </w:pPr>
            <w:r>
              <w:rPr/>
              <w:t>к численности педагогов, подлежащих прохождению повы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квалификации за отчетный период,</w:t>
            </w:r>
          </w:p>
          <w:p>
            <w:pPr>
              <w:pStyle w:val="Normal"/>
              <w:autoSpaceDE w:val="false"/>
              <w:rPr/>
            </w:pPr>
            <w:r>
              <w:rPr/>
              <w:t>х 100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ношение численности обучающихся - </w:t>
            </w:r>
          </w:p>
          <w:p>
            <w:pPr>
              <w:pStyle w:val="Normal"/>
              <w:autoSpaceDE w:val="false"/>
              <w:rPr/>
            </w:pPr>
            <w:r>
              <w:rPr/>
              <w:t>победителей конкурсов, олимпиад  в образовательном учреждении</w:t>
            </w:r>
          </w:p>
          <w:p>
            <w:pPr>
              <w:pStyle w:val="Normal"/>
              <w:autoSpaceDE w:val="false"/>
              <w:rPr/>
            </w:pPr>
            <w:r>
              <w:rPr/>
              <w:t>к общей численности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х 100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ношение численности обучающихся, </w:t>
            </w:r>
          </w:p>
          <w:p>
            <w:pPr>
              <w:pStyle w:val="Normal"/>
              <w:autoSpaceDE w:val="false"/>
              <w:rPr/>
            </w:pPr>
            <w:r>
              <w:rPr/>
              <w:t>прошедших    ГИА,</w:t>
            </w:r>
          </w:p>
          <w:p>
            <w:pPr>
              <w:pStyle w:val="Normal"/>
              <w:autoSpaceDE w:val="false"/>
              <w:ind w:right="378" w:hanging="0"/>
              <w:rPr/>
            </w:pPr>
            <w:r>
              <w:rPr/>
              <w:t>к общей численности обучающихся, участвующих в сдаче экзаме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 100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= N1\N2 х100, где N1 - число родителей (законных представителей), положительно оценивающих условия и качество предоставляемой услуги, N2 -общее число опрошенных родителей (законных представителей)  (не менее 61 %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общеобразова-тельные учреждения (основного, среднего образова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) вечернее (сменное) общеобразовательное учреж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autoSpaceDE w:val="false"/>
              <w:ind w:right="-131"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обучающих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человек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доля обучающихся, сдавших единый государственный экзам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) доля обучающихся - победителей олимпиад, конкурсов муниципальных, региональных, всероссийских  уровн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) доля педагогов, имеющих высшую и первую квалификационные катег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) численность педагогов, повысивших  квалификац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ношение численности обучающихся, </w:t>
            </w:r>
          </w:p>
          <w:p>
            <w:pPr>
              <w:pStyle w:val="Normal"/>
              <w:autoSpaceDE w:val="false"/>
              <w:rPr/>
            </w:pPr>
            <w:r>
              <w:rPr/>
              <w:t>сдавших   единый государственный экзамен,</w:t>
            </w:r>
          </w:p>
          <w:p>
            <w:pPr>
              <w:pStyle w:val="Normal"/>
              <w:autoSpaceDE w:val="false"/>
              <w:ind w:right="378" w:hanging="0"/>
              <w:rPr/>
            </w:pPr>
            <w:r>
              <w:rPr/>
              <w:t>к общей численности обучающихся, участвующих в сдаче экзамена,</w:t>
            </w:r>
          </w:p>
          <w:p>
            <w:pPr>
              <w:pStyle w:val="Normal"/>
              <w:autoSpaceDE w:val="false"/>
              <w:rPr/>
            </w:pPr>
            <w:r>
              <w:rPr/>
              <w:t>х 100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ношение численности обучающихся - </w:t>
            </w:r>
          </w:p>
          <w:p>
            <w:pPr>
              <w:pStyle w:val="Normal"/>
              <w:autoSpaceDE w:val="false"/>
              <w:rPr/>
            </w:pPr>
            <w:r>
              <w:rPr/>
              <w:t>победителей конкурсов, олимпиад  в образовательном учреждении к общей численности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х 100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и педагогов, имею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сшую и перву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лификационные  категори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общей численности педагогов </w:t>
            </w:r>
          </w:p>
          <w:p>
            <w:pPr>
              <w:pStyle w:val="Normal"/>
              <w:autoSpaceDE w:val="false"/>
              <w:rPr/>
            </w:pPr>
            <w:r>
              <w:rPr/>
              <w:t>х 100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ношение</w:t>
            </w:r>
          </w:p>
          <w:p>
            <w:pPr>
              <w:pStyle w:val="Normal"/>
              <w:autoSpaceDE w:val="false"/>
              <w:rPr/>
            </w:pPr>
            <w:r>
              <w:rPr/>
              <w:t>численности педагогов, повысивших квалификацию,       к численности педагогов, подлежащих прохождению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я квалификации за отчетный период,</w:t>
            </w:r>
          </w:p>
          <w:p>
            <w:pPr>
              <w:pStyle w:val="Normal"/>
              <w:autoSpaceDE w:val="false"/>
              <w:rPr/>
            </w:pPr>
            <w:r>
              <w:rPr/>
              <w:t>х 100%</w:t>
            </w:r>
          </w:p>
          <w:p>
            <w:pPr>
              <w:pStyle w:val="Normal"/>
              <w:autoSpaceDE w:val="false"/>
              <w:rPr/>
            </w:pPr>
            <w:r>
              <w:rPr/>
              <w:t>Г= N1\N2 х100, где N1 - число родителей (законных представителей), положительно оценивающих условия и качество предоставляемой услуги, N2 -общее число опрошенных родителей (законных представителей)  (не менее 61 %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общеобразова-тельные учреждения (основного, среднего образов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2) вечернее (сменное) общеобразова-тельное учрежд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>
                <w:rFonts w:cs="Arial"/>
                <w:color w:val="222222"/>
              </w:rPr>
              <w:t>Реализация основных общеобразовательных программ начального общего образования с углубленным изучением отдельных предметов</w:t>
            </w:r>
          </w:p>
          <w:p>
            <w:pPr>
              <w:pStyle w:val="Normal"/>
              <w:autoSpaceDE w:val="false"/>
              <w:ind w:right="-131"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обучающих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человек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доля обучающихся, оставленных на повторное обу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доля педагогов, имеющих высшую и первую квалификационные катег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) численность педагогов, повысивших  квалификац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) доля обучающихся - победителей олимпиад, конкурсов муниципальных, региональных, всероссийских уровн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ношение численности обучающихся, оставленных на повторное обучение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общей численности  обучающихся   </w:t>
            </w:r>
          </w:p>
          <w:p>
            <w:pPr>
              <w:pStyle w:val="Normal"/>
              <w:autoSpaceDE w:val="false"/>
              <w:rPr/>
            </w:pPr>
            <w:r>
              <w:rPr/>
              <w:t>х 100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численности педагогов, имею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сшую и перву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лификационные  категории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 общей численности педагогов  </w:t>
            </w:r>
          </w:p>
          <w:p>
            <w:pPr>
              <w:pStyle w:val="Normal"/>
              <w:autoSpaceDE w:val="false"/>
              <w:rPr/>
            </w:pPr>
            <w:r>
              <w:rPr/>
              <w:t>х 100%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autoSpaceDE w:val="false"/>
              <w:ind w:right="55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ношение численности педагогов, повысивших квалификацию, </w:t>
            </w:r>
          </w:p>
          <w:p>
            <w:pPr>
              <w:pStyle w:val="Normal"/>
              <w:autoSpaceDE w:val="false"/>
              <w:rPr/>
            </w:pPr>
            <w:r>
              <w:rPr/>
              <w:t>к численности педагогов, подлежащих прохождению повышения квалификации за отчетный период,</w:t>
            </w:r>
          </w:p>
          <w:p>
            <w:pPr>
              <w:pStyle w:val="Normal"/>
              <w:autoSpaceDE w:val="false"/>
              <w:rPr/>
            </w:pPr>
            <w:r>
              <w:rPr/>
              <w:t>х  100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ношение численности обучающихся - </w:t>
            </w:r>
          </w:p>
          <w:p>
            <w:pPr>
              <w:pStyle w:val="Normal"/>
              <w:autoSpaceDE w:val="false"/>
              <w:rPr/>
            </w:pPr>
            <w:r>
              <w:rPr/>
              <w:t>победителей конкурсов, олимпиад  в образовательных учрежден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общей численности обучающихся,       х 100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= N1\N2 х100, где N1 - число родителей (законных представителей), положительно оценивающих условия и качество предоставляемой услуги, N2 -общее число опрошенных родителей (законных представителей)  (не менее 61 %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общеобразова-тельные учреждения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31" w:hanging="0"/>
              <w:jc w:val="center"/>
              <w:rPr/>
            </w:pPr>
            <w:r>
              <w:rPr>
                <w:rFonts w:cs="Arial"/>
                <w:color w:val="222222"/>
              </w:rPr>
              <w:t>Реализация основных общеобразовательных программ основного общего образования с углубленным изучением отдельных предметов</w:t>
            </w:r>
          </w:p>
          <w:p>
            <w:pPr>
              <w:pStyle w:val="Normal"/>
              <w:autoSpaceDE w:val="false"/>
              <w:ind w:left="-102" w:right="-131"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обучающих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человек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) доля обучающихся, оставленных на повторное обуч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) доля педагогов, имеющих высшую и первую квалификационные катег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) численность педагогов, повысивших  квалификац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) доля обучающихся - победителей олимпиад, конкурсов муниципальных, региональных, всероссийских уровн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</w:t>
            </w:r>
            <w:r>
              <w:rPr>
                <w:color w:val="FF6600"/>
              </w:rPr>
              <w:t xml:space="preserve">) </w:t>
            </w:r>
            <w:r>
              <w:rPr/>
              <w:t>доля обучающихся, сдавших  ГИА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ношение численности обучающихся, оставленных на повторное обучение, </w:t>
            </w:r>
          </w:p>
          <w:p>
            <w:pPr>
              <w:pStyle w:val="Normal"/>
              <w:autoSpaceDE w:val="false"/>
              <w:ind w:right="558" w:hanging="0"/>
              <w:rPr/>
            </w:pPr>
            <w:r>
              <w:rPr/>
              <w:t>к общей численности  обучающихся 100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численности педагогов, имею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сшую и перву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лификационные  категории,</w:t>
            </w:r>
          </w:p>
          <w:p>
            <w:pPr>
              <w:pStyle w:val="Normal"/>
              <w:autoSpaceDE w:val="false"/>
              <w:ind w:right="378" w:hanging="0"/>
              <w:rPr/>
            </w:pPr>
            <w:r>
              <w:rPr/>
              <w:t>к  общей численности педагогов,</w:t>
            </w:r>
          </w:p>
          <w:p>
            <w:pPr>
              <w:pStyle w:val="Normal"/>
              <w:autoSpaceDE w:val="false"/>
              <w:rPr/>
            </w:pPr>
            <w:r>
              <w:rPr/>
              <w:t>х 100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ношение численности педагогов, повысивших квалификацию,  </w:t>
            </w:r>
          </w:p>
          <w:p>
            <w:pPr>
              <w:pStyle w:val="Normal"/>
              <w:autoSpaceDE w:val="false"/>
              <w:rPr/>
            </w:pPr>
            <w:r>
              <w:rPr/>
              <w:t>к численности педагогов, подлежащих прохождению повы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квалификации за отчетный период,</w:t>
            </w:r>
          </w:p>
          <w:p>
            <w:pPr>
              <w:pStyle w:val="Normal"/>
              <w:autoSpaceDE w:val="false"/>
              <w:rPr/>
            </w:pPr>
            <w:r>
              <w:rPr/>
              <w:t>х 100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ношение численности обучающихся - </w:t>
            </w:r>
          </w:p>
          <w:p>
            <w:pPr>
              <w:pStyle w:val="Normal"/>
              <w:autoSpaceDE w:val="false"/>
              <w:rPr/>
            </w:pPr>
            <w:r>
              <w:rPr/>
              <w:t>победителей конкурсов, олимпиад  в образовательном учреждении</w:t>
            </w:r>
          </w:p>
          <w:p>
            <w:pPr>
              <w:pStyle w:val="Normal"/>
              <w:autoSpaceDE w:val="false"/>
              <w:rPr/>
            </w:pPr>
            <w:r>
              <w:rPr/>
              <w:t>к общей численности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х 100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ношение численности обучающихся, </w:t>
            </w:r>
          </w:p>
          <w:p>
            <w:pPr>
              <w:pStyle w:val="Normal"/>
              <w:autoSpaceDE w:val="false"/>
              <w:rPr/>
            </w:pPr>
            <w:r>
              <w:rPr/>
              <w:t>прошедших    ГИА,</w:t>
            </w:r>
          </w:p>
          <w:p>
            <w:pPr>
              <w:pStyle w:val="Normal"/>
              <w:autoSpaceDE w:val="false"/>
              <w:ind w:right="378" w:hanging="0"/>
              <w:rPr/>
            </w:pPr>
            <w:r>
              <w:rPr/>
              <w:t>к общей численности обучающихся, участвующих в сдаче экзаме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 100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= N1\N2 х100, где N1 - число родителей (законных представителей), положительно оценивающих условия и качество предоставляемой услуги, N2 -общее число опрошенных родителей (законных представителей)  (не менее 61 %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общеобразова-тельные учреждения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>
                <w:rFonts w:cs="Arial"/>
                <w:color w:val="222222"/>
              </w:rPr>
              <w:t>Реализация основных общеобразовательных программ среднего общего образования с углубленным изучением отдельных предметов</w:t>
            </w:r>
          </w:p>
          <w:p>
            <w:pPr>
              <w:pStyle w:val="Normal"/>
              <w:autoSpaceDE w:val="false"/>
              <w:ind w:right="-131"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обучающих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человек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доля обучающихся, сдавших единый государственный экзам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) доля обучающихся - победителей олимпиад, конкурсов муниципальных, региональных, всероссийских  уровн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) доля педагогов, имеющих высшую и первую квалификационные катег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) численность педагогов, повысивших  квалификац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ношение численности обучающихся, </w:t>
            </w:r>
          </w:p>
          <w:p>
            <w:pPr>
              <w:pStyle w:val="Normal"/>
              <w:autoSpaceDE w:val="false"/>
              <w:rPr/>
            </w:pPr>
            <w:r>
              <w:rPr/>
              <w:t>сдавших   единый государственный экзамен,</w:t>
            </w:r>
          </w:p>
          <w:p>
            <w:pPr>
              <w:pStyle w:val="Normal"/>
              <w:autoSpaceDE w:val="false"/>
              <w:ind w:right="378" w:hanging="0"/>
              <w:rPr/>
            </w:pPr>
            <w:r>
              <w:rPr/>
              <w:t>к общей численности обучающихся, участвующих в сдаче экзамена,</w:t>
            </w:r>
          </w:p>
          <w:p>
            <w:pPr>
              <w:pStyle w:val="Normal"/>
              <w:autoSpaceDE w:val="false"/>
              <w:rPr/>
            </w:pPr>
            <w:r>
              <w:rPr/>
              <w:t>х 100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ношение численности обучающихся - </w:t>
            </w:r>
          </w:p>
          <w:p>
            <w:pPr>
              <w:pStyle w:val="Normal"/>
              <w:autoSpaceDE w:val="false"/>
              <w:rPr/>
            </w:pPr>
            <w:r>
              <w:rPr/>
              <w:t>победителей конкурсов, олимпиад  в образовательном учреждении к общей численности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х 100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и педагогов, имею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сшую и перву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лификационные  категори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общей численности педагогов </w:t>
            </w:r>
          </w:p>
          <w:p>
            <w:pPr>
              <w:pStyle w:val="Normal"/>
              <w:autoSpaceDE w:val="false"/>
              <w:rPr/>
            </w:pPr>
            <w:r>
              <w:rPr/>
              <w:t>х 100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ношение</w:t>
            </w:r>
          </w:p>
          <w:p>
            <w:pPr>
              <w:pStyle w:val="Normal"/>
              <w:autoSpaceDE w:val="false"/>
              <w:rPr/>
            </w:pPr>
            <w:r>
              <w:rPr/>
              <w:t>численности педагогов, повысивших квалификацию,       к численности педагогов, подлежащих прохождению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я квалификации за отчетный период,</w:t>
            </w:r>
          </w:p>
          <w:p>
            <w:pPr>
              <w:pStyle w:val="Normal"/>
              <w:autoSpaceDE w:val="false"/>
              <w:rPr/>
            </w:pPr>
            <w:r>
              <w:rPr/>
              <w:t>х 100%</w:t>
            </w:r>
          </w:p>
          <w:p>
            <w:pPr>
              <w:pStyle w:val="Normal"/>
              <w:autoSpaceDE w:val="false"/>
              <w:rPr/>
            </w:pPr>
            <w:r>
              <w:rPr/>
              <w:t>Г= N1\N2 х100, где N1 - число родителей (законных представителей), положительно оценивающих условия и качество предоставляемой услуги, N2 -общее число опрошенных родителей (законных представителей)  (не менее 61 %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общеобразова-тельные учреждения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 - педагогическое сопровождение обучающихся, испытывающих трудности в освоении основных общеобразовательных программ, в развитии и социальной адап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обучающихс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человек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ля обучающихся по адаптированным основным общеообразовательным програм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оля педагогов, повысивших квалификац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количества обучающихся по адаптированным основным общеообразовательным программам к общему количеству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х 100%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дошкольные образовательные учре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</w:r>
            <w:r>
              <w:rPr>
                <w:color w:val="FF6600"/>
              </w:rPr>
              <w:t xml:space="preserve"> </w:t>
            </w:r>
            <w:r>
              <w:rPr/>
              <w:t>общеобразова-тельные учреждения (основного, среднего образования)</w:t>
            </w:r>
          </w:p>
          <w:p>
            <w:pPr>
              <w:pStyle w:val="Normal"/>
              <w:autoSpaceDE w:val="false"/>
              <w:rPr/>
            </w:pPr>
            <w:r>
              <w:rPr/>
              <w:t>3) вечернее (сменное) общеобразова-тельное учрежд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дополнительных общеобразовательных программ - дополнительных общеразвивающ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обучающихся/воспитанников (человек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доля педагогов, имеющих высшую и первую квалификационные категор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) доля педагогов, повысивших квалификац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) доля обучающихся, ставших победителями и призерами областных, региональных и всероссийских мероприят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) 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) сдача обучающимися контрольно - переводных норматив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) выполнение разрядных норм в соответствии с программой и этапом подготов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педагогов с высшей и первой квалификационными категориями к общему количеству педагогов х 100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х 100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шение количества  обучающихся, ставших победителями, к общему  количеству детей в образовательном учрежд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 100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= N1\N2 х100, где N1 - число родителей (законных представителей), положительно оценивающих условия и качество предоставляемой услуги, N2 -общее число опрошенных родителей (законных представителей)  (не менее 61 %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ы контрольно - переводных норматив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ы выступлений обучающихся на различных соревнованиях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учреждения дополните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2) дошкольные образовательные учре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общеобразова-тельные учреждения (основного, среднего образования)</w:t>
            </w:r>
          </w:p>
          <w:p>
            <w:pPr>
              <w:pStyle w:val="Normal"/>
              <w:autoSpaceDE w:val="false"/>
              <w:rPr/>
            </w:pPr>
            <w:r>
              <w:rPr/>
              <w:t>4) вечернее (сменное) общеобразова-тельное учре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итания обучающихс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обучающихс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(человек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доля обучающихся по основным общеобразовательным программам начального общего, основного общего, среднего общего образования, охваченных горячим питание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отсутствие обоснованных  замечаний по процессу организации и качеству питания обучающихс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отношение численности обучающихся по основным общеобразовательным программам начального общего, основного общего, среднего общего образования, охваченных горячим питанием, к общему количеству обучающих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бсолютная велич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 xml:space="preserve">1) общеобразова-тельные учреждения  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color w:val="FF6600"/>
              </w:rPr>
              <w:t xml:space="preserve">) </w:t>
            </w:r>
            <w:r>
              <w:rPr/>
              <w:t>вечернее (сменное) общеобразова-тельное учреждение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 в каникуляр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обучающихс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</w:t>
            </w:r>
            <w:r>
              <w:rPr/>
              <w:t>(человек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отсутствие обоснованных  замечаний по процессу организации и качеству отдыха и оздоровления обучающихся в каникулярное врем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солютная велич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) общеобразова-тельные учрежд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учреждения дополнительного образования д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МАУ ЗОЛ для детей  «Чайка»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воза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число перевозок (количество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= N1\N2 х100, где N1 - число родителей (законных представителей), положительно оценивающих условия и качество предоставляемой услуги, N2 -общее число опрошенных родителей (законных представителей)  (не менее 61 %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) общеобразова-тельные учрежд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 профессионального 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ля обучающихся, освоивш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онального  обу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доля педагогов, имеющих высшую и первую квалификационные категор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количества выпускников, получивших документ об освоении программы профессионального обучения, к общему количеству обучающихся, приступивших к освоению программ профессионального обучения, х 100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и педагогов, имею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сшую и перву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алификационные  категори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общей численности педагогов </w:t>
            </w:r>
          </w:p>
          <w:p>
            <w:pPr>
              <w:pStyle w:val="Normal"/>
              <w:jc w:val="both"/>
              <w:rPr/>
            </w:pPr>
            <w:r>
              <w:rPr/>
              <w:t>х 100%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/>
              <w:t>1) учреждения дополнительного образования</w:t>
            </w:r>
          </w:p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/>
              <w:t xml:space="preserve">Присмотр и уход за обучающими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обучающихс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человек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)  доля родителей (законных представителей), удовлетворенных условиями и качеством предоставляемой услуг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111"/>
              <w:rPr>
                <w:color w:val="0070C0"/>
              </w:rPr>
            </w:pPr>
            <w:r>
              <w:rPr/>
              <w:t>Г= N1\N2 х100, где N1 - число родителей (законных представителей), положительно оценивающих условия и качество предоставляемой услуги, N2 -общее число опрошенных родителей (законных представителей)  (не менее 61 %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) дошкольные образовательные учреждения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2. Муниципальные работы</w:t>
            </w:r>
          </w:p>
        </w:tc>
        <w:tc>
          <w:tcPr>
            <w:tcW w:w="28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проведения общественно - значимых мероприятий  в сфере образовани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физкультурно-оздоровительные мероприят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социально - педагогическ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ы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частников (человек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мероприятий (единиц)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темп роста количества граждан, вовлеченных в мероприятие, по сравнению с предыдущим го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ношение численности граждан, участвующих в мероприятии в отчетном году к  количеству граждан, участвующих в мероприятиях в предшествующем году, х 10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учреждения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) общеобразовательные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3) дошкольные образовательные учре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онно - методическое и информационное обеспечение деятельности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ы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 (единиц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темп  роста количества граждан, вовлеченных в мероприятие, по сравнению с предыдущим го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ношение численности граждан, участвующих в мероприятии в отчетном году к  количеству граждан, участвующих в мероприятиях в предшествующем году, х 10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учреждения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) общеобразовательные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3) дошкольные образовательные учре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рганизация и проведение экспозиций, выставок, просветительных и культурно - массовых мероприятий (фестивалей, смотров, конкурсов, конференций и иных программных меропри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ы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едини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темп роста   количества   граждан, вовлеченных в мероприятие, по сравнению с   предыдущим го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ношение численности граждан, участвующих в мероприятии в отчетном году к  количеству граждан, участвующих в мероприятиях в предшествующем году, х 10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учреждения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) общеобразовательные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3) дошкольные образовательны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3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39:00Z</dcterms:created>
  <dc:creator>Admin</dc:creator>
  <dc:description/>
  <cp:keywords/>
  <dc:language>en-US</dc:language>
  <cp:lastModifiedBy>Admin</cp:lastModifiedBy>
  <cp:lastPrinted>2011-07-13T08:46:00Z</cp:lastPrinted>
  <dcterms:modified xsi:type="dcterms:W3CDTF">2013-12-12T11:25:00Z</dcterms:modified>
  <cp:revision>6</cp:revision>
  <dc:subject/>
  <dc:title>МУНИЦИПАЛЬНЫЙ ОРГАН УПРАВЛЕНИЯ ОБРАЗОВАНИЕМ</dc:title>
</cp:coreProperties>
</file>